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6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Эллайн-Финанс» </w:t>
      </w:r>
      <w:r>
        <w:rPr>
          <w:rFonts w:eastAsia="Times New Roman" w:cs="Times New Roman"/>
          <w:lang w:val="en-US" w:bidi="en-US"/>
        </w:rPr>
        <w:t xml:space="preserve">Бурневского Кирилла Олеговича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677265596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87377225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урневский Кирилл Олего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урневский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1442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Бурневског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урневского Кирилла Олег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182415116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677265596grp31rplc9">
    <w:name w:val="cat-UserDefined677265596 grp-31 rplc-9"/>
    <w:basedOn w:val="DefaultParagraphFont"/>
    <w:qFormat/>
    <w:rPr/>
  </w:style>
  <w:style w:type="character" w:styleId="CatUserDefined187377225grp32rplc11">
    <w:name w:val="cat-UserDefined187377225 grp-32 rplc-11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